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文體分析表二</w:t>
      </w:r>
      <w:r>
        <w:rPr>
          <w:sz w:val="40"/>
        </w:rPr>
        <w:tab/>
      </w:r>
      <w:r>
        <w:rPr>
          <w:sz w:val="40"/>
        </w:rPr>
        <w:t>撰寫人：梁麗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6354"/>
      </w:tblGrid>
      <w:tr>
        <w:trPr>
          <w:trHeight w:val="53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書名：海底威尼斯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字體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標楷注音</w:t>
            </w:r>
            <w:r>
              <w:rPr>
                <w:sz w:val="32"/>
              </w:rPr>
              <w:t>14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印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清晰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重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適中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紙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雪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故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藉由小男孩的夢作海底巡禮，激發小朋友想出如何拯救威尼斯被淹沒的危機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圖文關係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緊密結合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顏色筆觸材質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以藍、紅、金三色壓克力顏料，生動的描繪海底威尼斯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角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小男孩馬可、美人魚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地點景物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威尼斯城堡、街景搭配海底景觀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白天、夜晚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事件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馬可在夢境中看到了水淹威尼斯的慘狀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主題事件或句子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水淹威尼斯的情況年復一年的發生，而且越來越嚴重。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適用年級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中年級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16:00Z</dcterms:created>
  <dc:creator>mac</dc:creator>
  <dc:description/>
  <dc:language>en-US</dc:language>
  <cp:lastModifiedBy>mac</cp:lastModifiedBy>
  <dcterms:modified xsi:type="dcterms:W3CDTF">2007-09-30T02:16:00Z</dcterms:modified>
  <cp:revision>1</cp:revision>
  <dc:subject/>
  <dc:title>文體分析表二</dc:title>
</cp:coreProperties>
</file>